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8.12.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3001/1512  АГЕНТ СТРАХОВОЙ         5965- 5965 Информирова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 имеющихся страх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идах. Офор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хования по вид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41001/1512  АДМИНИСТРАТОР           5965- 9546 Выполнение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итмом работы цен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дача номерных тал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лиентам и регист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лиентов в базе цен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38002/1512  БУХГАЛТЕР               5965- 9448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 бухгалтер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 Начис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работной плат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исления с нее в фо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44001/1512  ВОДИТЕЛЬ АВТОМОБИЛЯ    10000-15000 Контроль за техн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м 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равка автомобил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мазывание ча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6002/1512  ГЛАВНЫЙ БУХГАЛТЕР       3000- 3000 Ведение бухгалтер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 Начис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работной плат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исления в фо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юдж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31001/1512  ДЕЛОПРОИЗВОДИТЕЛЬ       5965- 6000 Делопроизводство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и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ходящей и исход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5001/1512  ЗАВЕДУЮЩИЙ СКЛАДОМ      8000-10000 Обеспечива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ью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т документ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 о дви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 со склада 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ла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95001/1512  ЗАМЕСТИТЕЛЬ ГЛАВНОГО   10000-10000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А                         учета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рка отч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раздел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св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43001/1512  ЗАМЕСТИТЕЛЬ ГЛАВЫ      14245-14245 Курирование соци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АДМИНИСТРАЦИИ                      сферы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нии.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ещаний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ями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42001/1512  ИЗГОТОВИТЕЛЬ МЯСНЫХ     7000-12000 Изготовление мя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ОЛУФАБРИКАТОВ                     полуфабрика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людение стандарт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 качества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 изготовл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9002/1512  ИНЖЕНЕР-МЕХАНИК        15000-15000 Составление переч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х за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астей и горюче-смазо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ов для ремон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01002/1512  ЛАБОРАНТ ХИМИЧЕСКОГО    8000-11000 Выполнение хим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АНАЛИЗА                            анализов. Провод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нализы при помощи КХА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ью СО. Устанавл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поверять сложные тит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готовленных раств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8/1512  МЕХАНИК                 5965- 5965 Организация  работ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ому обслужи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монту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заявок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обретение за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а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6/1512  ОВОЩЕВОД                9700- 9700 Выращивание овощ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ур, полив, пропол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ыхление. Уборка урож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сортиро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2001/1512  ОПЕРАТОР ПО ДОБЫЧЕ     13200-13200 Ведет техн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ФТИ И ГАЗА                       процесс за вс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особами добычи неф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, монтаж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монтаж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1/1512  ПЕРЕВОДЧИК             10100-10100 Перевод текстов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итайского на рус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язык. Перевод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итайского на русск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тно при диалог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5/1512  ПОВАР                   9700- 9700 Приготовление пищ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. Подготов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ая об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ов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готовления гот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лю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4/1512  ПОДСОБНЫЙ РАБОЧИЙ       9700- 9700 Выполнение подсоб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спомог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погруз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грузки, пере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учну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38001/1512  ПРОДАВЕЦ                5965- 9000 Реализация рознич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ПРОДОВОЛЬСТВЕННЫХ                товаров нар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ОВАРОВ                            потребления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денежный сред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3/1512  РАБОЧИЙ ПО УХОДУ ЗА     9700- 9700 Уход за животны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И                          раздача кор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водой, выгу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истка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хожде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0001/1512  РУКОВОДИТЕЛЬ КРУЖКА     7276- 7276 Организация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КЛУБА ПО ИНТЕРЕСАМ,               кружка. Ведение занят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ЛЛЕКТИВА, СЕКЦИИ И               организация работы круж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Р.)                               само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7/1512  СЛЕСАРЬ ПО РЕМОНТУ      5965- 5965 Осуществление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ЕЙ                        авто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Составление дефектных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омостей на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43002/1512  СПЕЦИАЛИСТ              6400- 6400 Ведение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отка документ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анных получе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ных свед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формление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5002/1512  СПЕЦИАЛИСТ              7157- 7157 Ведение документ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лопроизводства. Помощ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организации празд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88001/1512  СТОРОЖ (ВАХТЕР)         5965- 5965 Обеспечение сохр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мущества внут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ещения.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и имущест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рритории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0000-10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8003/1512  ЭКОНОМИСТ              10000-10000 Планирование бюдже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м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41002/1512  ЮРИСКОНСУЛЬТ            5965-10604 Юридический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олнения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е отчетности. Пр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ов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тившихся гражд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. директора – начальник отдела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Чугарова Е.</cp:lastModifiedBy>
  <cp:lastPrinted>2015-12-28T16:16:00Z</cp:lastPrinted>
  <dcterms:modified xsi:type="dcterms:W3CDTF">2015-12-29T09:47:00Z</dcterms:modified>
  <cp:revision>40</cp:revision>
  <dc:subject/>
  <dc:title/>
</cp:coreProperties>
</file>